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年园林专项工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-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神山公园供配电扩容及线路改造工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澄清公告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潜在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园林专项工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神山公园供配电扩容及线路改造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HCX2024YL0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澄清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202" w:hanging="723"/>
        <w:textAlignment w:val="auto"/>
        <w:outlineLvl w:val="0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原主材及相关配件限定推荐品牌表：增加变压器品牌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48"/>
        <w:gridCol w:w="6428"/>
        <w:gridCol w:w="678"/>
      </w:tblGrid>
      <w:tr>
        <w:trPr>
          <w:trHeight w:val="28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及相关配件限定推荐品牌表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柜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，投标人自行填报品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，投标人自行填报品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、上上、起帆、江南、新亚特、宝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、上上、起帆、江南、新亚特、宝胜、鑫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开关制造有限公司、上海良信电器股份有限公司、常州森源、南京大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、继电器、小型断路器、框架式断路器塑壳断路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、常熟开关制造有限公司、南京大全、上海人民电器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河南森源、上海良信电器股份有限公司、常州森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金牛、芜湖中电鑫龙、南京大全、深圳中电、合肥阳光电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电、国电南自、南瑞继保、北京四方、许继继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金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金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龙电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元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争性谈判文件其他内容不变，本次公告内容作为本项目竞争性谈判文件的组成部分，与竞争性谈判文件具有同等法律效力，请各投标人及时查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购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芜湖城市园林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0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sz w:val="24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1z3">
    <w:name w:val="WW8Num1z3"/>
    <w:qFormat/>
    <w:rPr>
      <w:rFonts w:ascii="宋体" w:hAnsi="宋体" w:eastAsia="宋体" w:cs="宋体"/>
      <w:kern w:val="2"/>
      <w:sz w:val="28"/>
    </w:rPr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" w:hAnsi="宋体" w:eastAsia="宋体" w:cs="宋体"/>
      <w:kern w:val="2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47:21Z</dcterms:created>
  <dc:creator>CX02</dc:creator>
  <dc:description/>
  <dc:language>en-US</dc:language>
  <cp:lastModifiedBy>一颗树</cp:lastModifiedBy>
  <cp:lastPrinted>2024-02-21T09:09:00Z</cp:lastPrinted>
  <dcterms:modified xsi:type="dcterms:W3CDTF">2024-12-10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A8678FDB45C686E423057E7DC9F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