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年园林专项工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神山公园供配电扩容及线路改造工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园林专项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神山公园供配电扩容及线路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HCX2024YL0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02" w:hanging="723"/>
        <w:textAlignment w:val="auto"/>
        <w:outlineLvl w:val="0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原主材及相关配件限定推荐品牌表：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4"/>
        <w:gridCol w:w="5508"/>
        <w:gridCol w:w="960"/>
      </w:tblGrid>
      <w:tr>
        <w:trPr>
          <w:trHeight w:val="28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及相关配件限定推荐品牌表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耐德、鑫龙、金牛、许继、西电、大全、泰开、南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耐德、金牛、鑫龙、许继、西电、泰开、中电、南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、上上、起帆、江南、鑫科、新亚特、宝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民、常熟开关、上海良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耐德、西门子、鑫龙、金牛、许继、西电、泰开、中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、继电器、小型断路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、上海人民、常熟开关、施耐德、欧姆龙、西门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鑫龙、金牛、许继、西电、泰开、中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耐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鑫龙、金牛、许继、西电、中电、大全、泰开、国电南自、南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02" w:hanging="723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修改为：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4"/>
        <w:gridCol w:w="5508"/>
        <w:gridCol w:w="960"/>
      </w:tblGrid>
      <w:tr>
        <w:trPr>
          <w:trHeight w:val="28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及相关配件限定推荐品牌表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，投标人自行填报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，投标人自行填报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、上上、起帆、江南、新亚特、宝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、上上、起帆、江南、新亚特、宝胜、鑫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开关制造有限公司、上海良信电器股份有限公司、常州森源、南京大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、继电器、小型断路器、框架式断路器塑壳断路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、常熟开关制造有限公司、南京大全、上海人民电器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河南森源、上海良信电器股份有限公司、常州森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金牛、芜湖中电鑫龙、南京大全、深圳中电、合肥阳光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电、国电南自、南瑞继保、北京四方、许继继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城市园林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一颗树</cp:lastModifiedBy>
  <cp:lastPrinted>2024-02-21T09:09:00Z</cp:lastPrinted>
  <dcterms:modified xsi:type="dcterms:W3CDTF">2024-12-09T13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