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租金减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芜湖城市园林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市国资委《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促进市场主体提质扩量增效的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实施工作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规定，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承租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文件规定中的减免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微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体工商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申请减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）房屋租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属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接减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承诺对实际承租户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9:00Z</dcterms:created>
  <dc:creator>xbany</dc:creator>
  <dc:description/>
  <dc:language>en-US</dc:language>
  <cp:lastModifiedBy>雨落川下</cp:lastModifiedBy>
  <cp:lastPrinted>2022-03-08T09:13:00Z</cp:lastPrinted>
  <dcterms:modified xsi:type="dcterms:W3CDTF">2022-04-14T09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7BC7257C400D8D4253C9B3BC374C</vt:lpwstr>
  </property>
  <property fmtid="{D5CDD505-2E9C-101B-9397-08002B2CF9AE}" pid="3" name="KSOProductBuildVer">
    <vt:lpwstr>2052-11.1.0.11365</vt:lpwstr>
  </property>
</Properties>
</file>